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6"/>
      </w:tblGrid>
      <w:tr>
        <w:trPr>
          <w:trHeight w:val="43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Consent, Confidentiality 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ow will informed consent be obtained and by whom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(Mandatorily provide a copy of the participant information sheet and consent form)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s allocation involved in selection of participants i.e. will participants know they are part of the research? Yes / No, If yes (allocation – random/nonrandom/selected etc), explain how and why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hat procedures will ensure the confidentiality of participants? Will the identifiable information be removed? How will data be stored and for how long?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How will results be disseminated? What information will be fed back to the subjects and/or participating organization? </w:t>
            </w:r>
          </w:p>
          <w:p>
            <w:pPr>
              <w:pStyle w:val="Default"/>
              <w:spacing w:before="0" w:after="0"/>
              <w:ind w:left="72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before="0" w:after="0"/>
              <w:ind w:left="72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Conflict of Interest/Sponsored/Proprietary Interest 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lease state any conflict of interest/sponsorship/proprietary interest is involved in the study and its team? (financial / non-financial) – Provide supportive documents as annexure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Declaration by the Principal Investigator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 certify that the information provided by me is complete and correct. I understand that as principal Investigator, I will take full responsibility for the protection of rights and welfare of all participants/study subjects including the conduct of study and ethical performance of the project.  I agree to comply will all rules and regulations of IRB and IIIT Hyderabad for the conduct of the study / trial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 hereby declare tha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Qualified personnel according to IRB guidelines will conduct the stud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No change will be made in the protocol or consent form until approved by the IRB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Legally effective informed consent will be taken from Human subjects as applicabl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dverse events will be reported to IRB as per ICH GCP/DCGI Adverse event reporting polic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 further certify that the proposed research is not currently being conducted and will not begin until IRB approval has been obtained. </w:t>
            </w:r>
          </w:p>
          <w:tbl>
            <w:tblPr>
              <w:tblW w:w="93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3685"/>
              <w:gridCol w:w="2641"/>
              <w:gridCol w:w="20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l.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Research Team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ignatur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te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incipal Investigator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-Investigator 1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-Investigator 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-Investigator 3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o-Investigator 4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righ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NOTE: All proposals submitted will be subjected to technical review or specialty expert sub-committee whetting and those comments will have to be clarified appropriately before it is taken up for consideration of the IRB.</w:t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36490</wp:posOffset>
          </wp:positionH>
          <wp:positionV relativeFrom="paragraph">
            <wp:posOffset>-361950</wp:posOffset>
          </wp:positionV>
          <wp:extent cx="1350010" cy="695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</w:r>
  </w:p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/>
      <w:sz w:val="24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/>
      <w:sz w:val="24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Calibri" w:cs="FreeSans"/>
      <w:i/>
      <w:iCs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28:00Z</dcterms:created>
  <dc:creator>Shamanna B Ramaswamy</dc:creator>
  <dc:description/>
  <dc:language>en-US</dc:language>
  <cp:lastModifiedBy/>
  <cp:lastPrinted>2021-01-18T17:38:00Z</cp:lastPrinted>
  <dcterms:modified xsi:type="dcterms:W3CDTF">2022-06-07T12:5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