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to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T Hyderabad - I</w:t>
      </w:r>
      <w:r>
        <w:rPr>
          <w:rFonts w:cs="Times New Roman" w:ascii="Times New Roman" w:hAnsi="Times New Roman"/>
          <w:b/>
          <w:sz w:val="28"/>
          <w:szCs w:val="24"/>
        </w:rPr>
        <w:t>nstitute Review Board (IR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Ethics Approval of a Research Proje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8"/>
        <w:gridCol w:w="5878"/>
      </w:tblGrid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asic 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rojec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l Investigato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ffiliation </w:t>
            </w:r>
          </w:p>
          <w:p>
            <w:pPr>
              <w:pStyle w:val="ListParagraph"/>
              <w:spacing w:lineRule="auto" w:line="276" w:before="0" w:after="0"/>
              <w:ind w:left="108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Department, Institut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ddress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ntact N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Investigator 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ffiliation </w:t>
            </w:r>
          </w:p>
          <w:p>
            <w:pPr>
              <w:pStyle w:val="ListParagraph"/>
              <w:spacing w:lineRule="auto" w:line="276" w:before="0" w:after="0"/>
              <w:ind w:left="108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Department, Institut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ddress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ntact N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Investigator 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ffiliation </w:t>
            </w:r>
          </w:p>
          <w:p>
            <w:pPr>
              <w:pStyle w:val="ListParagraph"/>
              <w:spacing w:lineRule="auto" w:line="276" w:before="0" w:after="0"/>
              <w:ind w:left="108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Department, Institut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ddress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ntact N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-Investigator*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ffiliation </w:t>
            </w:r>
          </w:p>
          <w:p>
            <w:pPr>
              <w:pStyle w:val="ListParagraph"/>
              <w:spacing w:lineRule="auto" w:line="276" w:before="0" w:after="0"/>
              <w:ind w:left="108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Department, Institute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Address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ntact N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mai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tion Dat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Additional box may be added, if space is inadequat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6"/>
      </w:tblGrid>
      <w:tr>
        <w:trPr>
          <w:trHeight w:val="41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Outline of Proposed Research 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right="0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Background: </w:t>
            </w:r>
          </w:p>
          <w:p>
            <w:pPr>
              <w:pStyle w:val="ListParagraph"/>
              <w:spacing w:before="0" w:after="0"/>
              <w:ind w:left="540" w:righ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  <w:t>(In 100-200 words, background about the study, rationale and need for the study. Provide relevant references)</w:t>
            </w:r>
          </w:p>
          <w:p>
            <w:pPr>
              <w:pStyle w:val="ListParagraph"/>
              <w:spacing w:lineRule="auto" w:line="360" w:before="0" w:after="0"/>
              <w:ind w:left="540" w:righ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3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ms and Obj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ListParagraph"/>
              <w:spacing w:lineRule="auto" w:line="240" w:before="0" w:after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othesis (as applicable):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earch category (Quantitative, Qualitative, Mixed, Applied, Basic etc) and Research/Study Design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Ex: Qualitative – Exploratory)</w:t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right="0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Methodolog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540" w:right="27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 Area:</w:t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s of collaboration:</w:t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/Performance Sites:</w:t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Respondents &amp; Age group + Gender (clearly mention vulnerabilit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3"/>
                <w:szCs w:val="23"/>
                <w:lang w:val="en-I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3"/>
                <w:szCs w:val="23"/>
                <w:lang w:val="en-IN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3"/>
                <w:szCs w:val="23"/>
                <w:lang w:val="en-I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3"/>
                <w:szCs w:val="23"/>
                <w:lang w:val="en-IN"/>
              </w:rPr>
            </w:r>
          </w:p>
          <w:p>
            <w:pPr>
              <w:pStyle w:val="Normal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IN"/>
              </w:rPr>
              <w:t xml:space="preserve">Sampling process and sample size: </w:t>
            </w:r>
          </w:p>
          <w:p>
            <w:pPr>
              <w:pStyle w:val="Normal"/>
              <w:spacing w:before="0" w:after="0"/>
              <w:ind w:left="0" w:right="27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  <w:p>
            <w:pPr>
              <w:pStyle w:val="Default"/>
              <w:spacing w:before="0" w:after="0"/>
              <w:ind w:left="540" w:right="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</w:tc>
      </w:tr>
      <w:tr>
        <w:trPr>
          <w:trHeight w:val="55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isks, Benefits, Safety &amp; Other Controls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hat are the potential risks involved?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ate any potential or known hazards of the procedure listed in the methodology and how does the investigator intend to overcome this aspect. 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0"/>
              <w:ind w:left="90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ind w:left="54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oes this study involve ionizing radiation, hazardous substances, invasive procedures (including radiological imaging, venipuncture, or any other invasive procedures or intimate physical examination)? If yes, please justify</w:t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hat are the compensations for Unexpected Risks?</w:t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40" w:right="27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If there are any novel interventions to be used in the study which is not the medically-accepted ‘treatment of choice’ within the local context, explain why a novel intervention is being tested, and what arrangements will be made to switch subjects over to the ‘treatment of choice’ if the experimental intervention is not effective. </w:t>
            </w:r>
          </w:p>
          <w:p>
            <w:pPr>
              <w:pStyle w:val="Default"/>
              <w:spacing w:lineRule="auto" w:line="240" w:before="0" w:after="0"/>
              <w:ind w:left="540" w:right="2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spacing w:lineRule="auto" w:line="240" w:before="0" w:after="0"/>
              <w:ind w:left="540" w:right="27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hat are the potential benefits to the subjects?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What are the potential severe adverse events (SAE) anticipated in this proposed study? What will be the likelihood of occurrence and strategies to reduce the occurren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Please state whether subjects will have to bear any expenses related to medicines or investigations or travel or if they have to forego their work/pay in relation to participation or any other costs in relation to the study.  State how the expenses would be met. </w:t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54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right="0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ill the subjects receive financial benefit / other material benefit as a result of participation in this study? Please specif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36490</wp:posOffset>
          </wp:positionH>
          <wp:positionV relativeFrom="paragraph">
            <wp:posOffset>-361950</wp:posOffset>
          </wp:positionV>
          <wp:extent cx="1350010" cy="695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</w:r>
  </w:p>
  <w:p>
    <w:pPr>
      <w:pStyle w:val="Header"/>
      <w:tabs>
        <w:tab w:val="clear" w:pos="4680"/>
        <w:tab w:val="clear" w:pos="9360"/>
      </w:tabs>
      <w:ind w:left="0" w:right="-720" w:hanging="0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/>
      <w:sz w:val="2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Calibri" w:cs="FreeSans"/>
      <w:i/>
      <w:iCs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8:00Z</dcterms:created>
  <dc:creator>Shamanna B Ramaswamy</dc:creator>
  <dc:description/>
  <dc:language>en-US</dc:language>
  <cp:lastModifiedBy/>
  <cp:lastPrinted>2021-01-18T17:38:00Z</cp:lastPrinted>
  <dcterms:modified xsi:type="dcterms:W3CDTF">2022-06-07T12:56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